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8.2020 a fost inregistrata declaratia de casatorie a   d-lui PETRICAȘ DAN-SILVIU  in varsta de 40 ani,cu domiciliul in Comuna Hărman,strada Daliei, nr.13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PORTASE NICOLETA-CAMELIA,  in vîrstă de 3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răila,strada Călărașilor,nr.323,bl,D2,sc.2,et.10,ap.85, judeșul Brăil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2:00Z</dcterms:created>
  <dc:creator>dana p</dc:creator>
  <dc:description/>
  <cp:keywords/>
  <dc:language>en-US</dc:language>
  <cp:lastModifiedBy>admin</cp:lastModifiedBy>
  <cp:lastPrinted>2020-08-12T08:52:00Z</cp:lastPrinted>
  <dcterms:modified xsi:type="dcterms:W3CDTF">2020-08-12T05:52:00Z</dcterms:modified>
  <cp:revision>2</cp:revision>
  <dc:subject/>
  <dc:title>PRIMARIA COMUNEI HARMAN</dc:title>
</cp:coreProperties>
</file>